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69010" cy="969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ESTADUAL DE CAMPIN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DADE DE CIÊNCIAS MÉDIC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[deve ser considerada a língua em que a dissertação ou tese foi escrita, desconsiderando os idiomas dos anexos e apêndices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 (ano da defesa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ind w:left="212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[Dissertação/Tese] apresentada à Faculdade de Ciências Médicas da Universidade Estadual de Campinas como parte dos requisitos exigidos para a obtenção do título de [conforme consta na ata de defesa]. (na língua em que o trabalho foi redigido – português, inglês ou espanhol)</w:t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i/>
        </w:rPr>
        <w:t>[Dissertação/Tese] apresentada à Faculdade de Ciências Médicas da Universidade Estadual de Campinas como parte dos requisitos exigidos para a obtenção do título de [conforme consta na ata de defesa]. (em itálico e português, se o trabalho for redigido em inglês ou espanho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âmbito do Acordo de Cotutela firmado entre a Unicamp e a &lt; nome da universidade (país) &gt;”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</w:rPr>
        <w:t>no caso de cotutela de tes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: NOME DO ORIENTADOR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IENTADOR: NOME DO COORIENTADOR (caso haja registrado em ata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ESTE TRABALHO CORRESPONDE À VERSÃ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FINAL DA DISSERTAÇÃO/TESE DEFENDIDA PEL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ALUNO [NOME DO ALUNO], E ORIENTADA PEL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PROF. DR. [NOME DO ORIENTADOR]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(ano da defesa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PÁGINA DEVE CONSTAR A FICHA CATALOGRÁFICA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B9BD5"/>
        </w:rPr>
        <w:t>CASO O TRABALHO SEJA FEITO EM COTUTELA, SERÁ NECESSÁRIO INFORMAR NA FICHA CATALOGRÁFICA O FATO, A UNIVERSIDADE CONVENENTE, O PAÍS E O NOME DO ORIENTADOR / COORIENTADOR.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Note que, se o exemplar for </w:t>
      </w:r>
      <w:r>
        <w:rPr>
          <w:rFonts w:cs="Arial" w:ascii="Arial" w:hAnsi="Arial"/>
          <w:b/>
          <w:sz w:val="24"/>
        </w:rPr>
        <w:t>impresso</w:t>
      </w:r>
      <w:r>
        <w:rPr>
          <w:rFonts w:cs="Arial" w:ascii="Arial" w:hAnsi="Arial"/>
          <w:sz w:val="24"/>
        </w:rPr>
        <w:t>, esta página deverá constar no verso da página anterior (página de rosto)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ESTA PÁGINA DEVE CONSTAR A FOLHA DE APROVAÇÃO, DANDO VISIBILIDADE À COMISSÃO EXAMINADORA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EM ASSINATURA DOS MEMBROS</w:t>
      </w:r>
    </w:p>
    <w:p>
      <w:pPr>
        <w:pStyle w:val="Normal"/>
        <w:rPr>
          <w:rFonts w:ascii="Arial" w:hAnsi="Arial" w:cs="Sendnya"/>
          <w:b/>
          <w:b/>
          <w:color w:val="FF0000"/>
          <w:sz w:val="24"/>
          <w:lang w:bidi="or-IN"/>
        </w:rPr>
      </w:pPr>
      <w:r>
        <w:rPr>
          <w:rFonts w:cs="Sendnya" w:ascii="Arial" w:hAnsi="Arial"/>
          <w:b/>
          <w:color w:val="FF0000"/>
          <w:sz w:val="24"/>
          <w:lang w:bidi="or-IN"/>
        </w:rPr>
      </w:r>
    </w:p>
    <w:p>
      <w:pPr>
        <w:pStyle w:val="Normal"/>
        <w:rPr>
          <w:rFonts w:ascii="Arial" w:hAnsi="Arial" w:cs="Sendnya"/>
          <w:b/>
          <w:b/>
          <w:lang w:bidi="or-IN"/>
        </w:rPr>
      </w:pPr>
      <w:r>
        <w:rPr>
          <w:rFonts w:cs="Sendnya" w:ascii="Arial" w:hAnsi="Arial"/>
          <w:b/>
          <w:lang w:bidi="or-IN"/>
        </w:rPr>
      </w:r>
    </w:p>
    <w:p>
      <w:pPr>
        <w:pStyle w:val="Normal"/>
        <w:rPr>
          <w:rFonts w:ascii="Arial" w:hAnsi="Arial" w:cs="Sendnya"/>
          <w:b/>
          <w:b/>
          <w:lang w:bidi="or-IN"/>
        </w:rPr>
      </w:pPr>
      <w:r>
        <w:rPr>
          <w:rFonts w:cs="Sendnya" w:ascii="Arial" w:hAnsi="Arial"/>
          <w:b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/>
          <w:b/>
          <w:bCs/>
          <w:sz w:val="24"/>
          <w:szCs w:val="26"/>
          <w:lang w:bidi="or-IN"/>
        </w:rPr>
      </w:pPr>
      <w:r>
        <w:rPr>
          <w:rFonts w:cs="Calibri"/>
          <w:b/>
          <w:bCs/>
          <w:sz w:val="24"/>
          <w:szCs w:val="26"/>
          <w:lang w:bidi="or-IN"/>
        </w:rPr>
        <w:t>[NOME DO PRESIDENTE DA BANCA, CONFORME CONSTA NA ATA]</w:t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/>
          <w:b/>
          <w:bCs/>
          <w:sz w:val="24"/>
          <w:szCs w:val="26"/>
          <w:lang w:bidi="or-IN"/>
        </w:rPr>
      </w:pPr>
      <w:r>
        <w:rPr>
          <w:rFonts w:cs="Calibri"/>
          <w:b/>
          <w:bCs/>
          <w:sz w:val="24"/>
          <w:szCs w:val="26"/>
          <w:lang w:bidi="or-IN"/>
        </w:rPr>
        <w:t>[NOME DO MEMBRO DA BANCA, CONFORME CONSTA NA ATA]</w:t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/>
          <w:b/>
          <w:bCs/>
          <w:sz w:val="24"/>
          <w:szCs w:val="26"/>
          <w:lang w:bidi="or-IN"/>
        </w:rPr>
      </w:pPr>
      <w:r>
        <w:rPr>
          <w:rFonts w:cs="Calibri"/>
          <w:b/>
          <w:bCs/>
          <w:sz w:val="24"/>
          <w:szCs w:val="26"/>
          <w:lang w:bidi="or-IN"/>
        </w:rPr>
        <w:t>[NOME DO MEMBRO DA BANCA, CONFORME CONSTA NA ATA]</w:t>
      </w:r>
    </w:p>
    <w:p>
      <w:pPr>
        <w:pStyle w:val="Normal"/>
        <w:spacing w:lineRule="auto" w:line="288"/>
        <w:ind w:left="426" w:right="432" w:hanging="0"/>
        <w:jc w:val="both"/>
        <w:rPr/>
      </w:pPr>
      <w:r>
        <w:rPr>
          <w:rFonts w:cs="Calibri"/>
          <w:b/>
          <w:bCs/>
          <w:sz w:val="24"/>
          <w:szCs w:val="26"/>
          <w:lang w:bidi="or-IN"/>
        </w:rPr>
        <w:t>[NOME DO MEMBRO DA BANCA, CONFORME CONSTA NA ATA]</w:t>
      </w:r>
      <w:r>
        <w:rPr>
          <w:rFonts w:cs="Calibri"/>
          <w:bCs/>
          <w:sz w:val="24"/>
          <w:szCs w:val="26"/>
          <w:lang w:bidi="or-IN"/>
        </w:rPr>
        <w:t xml:space="preserve"> caso haja outro titular</w:t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/>
          <w:bCs/>
          <w:sz w:val="24"/>
          <w:szCs w:val="26"/>
          <w:lang w:bidi="or-IN"/>
        </w:rPr>
        <w:t xml:space="preserve">[NOME DO MEMBRO DA BANCA, CONFORME CONSTA NA ATA] </w:t>
      </w:r>
      <w:r>
        <w:rPr>
          <w:rFonts w:cs="Calibri"/>
          <w:bCs/>
          <w:sz w:val="24"/>
          <w:szCs w:val="26"/>
          <w:lang w:bidi="or-IN"/>
        </w:rPr>
        <w:t>caso haja outro titular</w:t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/>
      </w:pPr>
      <w:r>
        <w:rPr>
          <w:rFonts w:cs="Calibri"/>
          <w:bCs/>
          <w:sz w:val="24"/>
          <w:szCs w:val="26"/>
          <w:lang w:bidi="or-IN"/>
        </w:rPr>
        <w:t>A ata de defesa com as respectivas assinaturas dos membros encontra-se no SIGA/Sistema de Fluxo de Dissertação/Tese e na Secretaria do Programa da FCM.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6"/>
          <w:lang w:bidi="or-IN"/>
        </w:rPr>
      </w:pPr>
      <w:r>
        <w:rPr>
          <w:rFonts w:cs="Arial" w:ascii="Arial" w:hAnsi="Arial"/>
          <w:bCs/>
          <w:sz w:val="24"/>
          <w:szCs w:val="26"/>
          <w:lang w:bidi="or-IN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DEDICATÓRIA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IMPORTANTE: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i/>
          <w:color w:val="FF0000"/>
          <w:sz w:val="28"/>
        </w:rPr>
        <w:t>NÃO PODE HAVER PÁGINA EM BRANCO E/OU COM O TÍTULO DO TÓPICO SEPARANDO AS PARTES DO CORPO DO TRABALHO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AGRADECIMENTO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Obs.: Será </w:t>
      </w:r>
      <w:r>
        <w:rPr>
          <w:rFonts w:cs="Arial" w:ascii="Arial" w:hAnsi="Arial"/>
          <w:b/>
          <w:color w:val="FF0000"/>
          <w:sz w:val="28"/>
        </w:rPr>
        <w:t xml:space="preserve">obrigatório </w:t>
      </w:r>
      <w:r>
        <w:rPr>
          <w:rFonts w:cs="Arial" w:ascii="Arial" w:hAnsi="Arial"/>
          <w:b/>
          <w:sz w:val="28"/>
        </w:rPr>
        <w:t xml:space="preserve">caso o autor tenha recebido bolsa e/ou auxílio financeiro, parcial ou integral, de agência (s) de fomento. Neste caso, ele deverá atender à legislação vigente específica de cada uma das Agências quanto à necessidade de se fazer referência ao apoio recebido e ao número de processo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nome da(s) agência(s) deverá(ão) ser indicado(s) por extenso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FAPESP</w:t>
      </w:r>
      <w:r>
        <w:rPr>
          <w:rFonts w:cs="Arial" w:ascii="Arial" w:hAnsi="Arial"/>
          <w:sz w:val="24"/>
        </w:rPr>
        <w:t xml:space="preserve">, o apoio da Fundação deve ser mencionado de forma destacada, por meio da apresentação do nome e do número do processo FAPESP que financiou a pesquisa que deu origem ao trabalho, conforme o seguinte modelo: </w:t>
      </w:r>
      <w:r>
        <w:rPr>
          <w:rFonts w:cs="Arial" w:ascii="Arial" w:hAnsi="Arial"/>
          <w:i/>
          <w:sz w:val="24"/>
        </w:rPr>
        <w:t>“processo nº aaaa/nnnnn-d, Fundação de Amparo à Pesquisa do Estado de São Paulo (FAPESP)”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CAPES</w:t>
      </w:r>
      <w:r>
        <w:rPr>
          <w:rFonts w:cs="Arial" w:ascii="Arial" w:hAnsi="Arial"/>
          <w:sz w:val="24"/>
        </w:rPr>
        <w:t>, deverá constar o agradecimento à Fundação, conforme o seguinte modelo: “</w:t>
      </w:r>
      <w:r>
        <w:rPr>
          <w:rFonts w:cs="Arial" w:ascii="Arial" w:hAnsi="Arial"/>
          <w:i/>
          <w:sz w:val="24"/>
        </w:rPr>
        <w:t>O presente trabalho foi realizado com apoio da Coordenação de Aperfeiçoamento de Pessoal de Nível Superior - Brasil (CAPES) - Código de Financiamento 001”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PÍGRAFE (opcional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UM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i/>
          <w:sz w:val="24"/>
        </w:rPr>
        <w:t>TEXTO DO RESUMO REDIGIDO OBRIGATORIAMENTE EM PORTUGUÊ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/>
      </w:pPr>
      <w:r>
        <w:rPr>
          <w:rFonts w:cs="Arial" w:ascii="Arial" w:hAnsi="Arial"/>
          <w:sz w:val="24"/>
        </w:rPr>
        <w:t>Logo abaixo do Resumo indicar as Palavras-chave, extraídas de vocabulário controlado da área, como o DeCS (Descritores em Ciências da Saúde) http://decs.bvs.br, separadas por ponto e vírgula e finalizadas por po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STRACT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SUMO TRADUZIDO PARA O INGLÊ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go abaixo do Abstract indicar as keywords, extraídas de vocabulário controlado da área, como o DeCS (Descritores em Ciências da Saúde) http://decs.bvs.br, separadas por ponto e vírgula e finalizadas por ponto.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ILUSTRAÇÕE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TABELA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ABREVIATURAS E SIGLA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SÍMBOLOS (opcional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ÁRI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sz w:val="24"/>
        </w:rPr>
        <w:t xml:space="preserve">É a indicação do conteúdo do documento, </w:t>
      </w:r>
      <w:r>
        <w:rPr>
          <w:rFonts w:cs="Arial" w:ascii="Arial" w:hAnsi="Arial"/>
          <w:b/>
          <w:color w:val="FF0000"/>
          <w:sz w:val="24"/>
          <w:u w:val="single"/>
        </w:rPr>
        <w:t>a partir da página seguinte ao Sumário</w:t>
      </w:r>
      <w:r>
        <w:rPr>
          <w:rFonts w:cs="Arial" w:ascii="Arial" w:hAnsi="Arial"/>
          <w:sz w:val="24"/>
        </w:rPr>
        <w:t>, na mesma ordem em que aparecem no trabalho, refletindo as divisões e seções que seguem. Cada parte é seguida pelo número da página em que se inicia. Usa-se o termo Sumário – não utilizar os termos Índice ou List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TODAS AS PÁGINAS DEVERÃO SER CONTADAS, PORÉM, AS FOLHAS PRÉ-TEXTUAIS (DA 1ª FOLHA ATÉ O SUMÁRIO) NÃO SÃO NUMERADA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 NUMERAÇÃO (CONTADA CONTINUAMENTE) DEVERÁ FIGURAR A PARTIR DA INTRODUÇÃO ATÉ À ULTIMA PÁGINA DO TRABALHO, EM ALGARISMOS ARÁBICOS, NO CANTO SUPERIOR DIREITO DA PÁGIN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208655" cy="439356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358515" cy="439674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INTRODUÇÃ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</w:rPr>
        <w:t>Note que o número de página começa a aparecer a partir daqui, da Introdução, e deve ser contínua até a última página de Anexo em, em algarismos arábicos, sendo as páginas contadas desde a primeira folha interna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STE MODELO, o número no canto superior direito representa a página atual, sendo exemplificativo apenas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ORIENTAÇÕES SOBRE FORMA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o arquivo tradicional: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 (pode ser um item d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ÃO DA LITERATURA (pode constar n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E MÉTODOS OU METODOLOGIA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ESTATÍSTICA (opcional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e arquivo no formato alternativo: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</w:rPr>
        <w:t>Documentos publicados e/ou a publicar, como: sumário do(s) artigo(s), o(s) artigo(s) propriamente dito(s), sumário de livro(s), capítulo(s) de livro(s), com os dados referentes à publicação e/ou submissão e resultados adicionais ou preliminares, caso haja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 GERAL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Aplicável em casos de dois ou mais documentos e não obrigatória em casos de apenas um documento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rPr/>
      </w:pPr>
      <w:r>
        <w:rPr>
          <w:rFonts w:cs="Arial" w:ascii="Arial" w:hAnsi="Arial"/>
          <w:sz w:val="24"/>
        </w:rPr>
        <w:t>Não são as ref. dos artigos – seguir Estilo Vancouver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(s) documento(s) publicado(s) ou a publicar deve(m) ser em revistas científicas ou anais de congressos sujeitos a arbitragem, escritos no idioma exigido pelo veículo de divulg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caso de documento já publicado, o aluno deverá incluir em Anexos a autorização da Editora para a sua inclusão na dissertação/tese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ÊNCI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R AS REFERÊNCIAS UTILIZADAS, POR ORDEM DE CITAÇÃO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S REFERÊNCIAS DE TODOS OS MATERIAIS BIBLIOGRÁFICOS CITADOS NA INTRODUÇÃO, NA DISCUSSÃO – SE HOUVER – E NA CONCLUSÃO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ÊNDICES (opcional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S (opcional)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EVERÃO CONSTAR COMO ANEXO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do a dissertação ou tese versar sobre pesquisa envolvendo seres humanos, animais, biossegurança e patrimônio genético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s documentos de aprovação obtidos nas instâncias competentes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os casos onde constar documentos publicados e/ou a publicar, como: sumário do artigo, o artigo propriamente dito, sumário de livro, capítulo de livro, com os dados referentes à publicação e/ou submissão:</w:t>
      </w:r>
    </w:p>
    <w:p>
      <w:pPr>
        <w:pStyle w:val="PargrafodaList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</w:rPr>
        <w:t>Permissão/autorização junto à editora para a inclusão dos arquivos na dissertação ou tese, em atendimento à legislação que rege o direito autoral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10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5:00Z</dcterms:created>
  <dc:creator>Bruno Alves Pereira</dc:creator>
  <dc:description/>
  <cp:keywords/>
  <dc:language>en-US</dc:language>
  <cp:lastModifiedBy>Juliana Pereira De Siqueira</cp:lastModifiedBy>
  <cp:lastPrinted>2025-04-07T08:47:00Z</cp:lastPrinted>
  <dcterms:modified xsi:type="dcterms:W3CDTF">2025-09-29T12:08:00Z</dcterms:modified>
  <cp:revision>4</cp:revision>
  <dc:subject/>
  <dc:title/>
</cp:coreProperties>
</file>