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69010" cy="969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ESTADUAL DE CAMPIN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CIÊNCIAS MÉDIC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[deve ser considerada a língua em que a dissertação ou tese foi escrita, desconsiderando os idiomas dos anexos e apêndice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 (ano da defes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[Dissertação/Tese] apresentada à Faculdade de Ciências Médicas da Universidade Estadual de Campinas como parte dos requisitos exigidos para a obtenção do título de [conforme consta na ata de defesa]. (na língua em que o trabalho foi redigido – português, inglês ou espanhol)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[Dissertação/Tese] apresentada à Faculdade de Ciências Médicas da Universidade Estadual de Campinas como parte dos requisitos exigidos para a obtenção do título de [conforme consta na ata de defesa]. (em itálico e português, se o trabalho for redigido em inglês ou espanho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âmbito do Acordo de Cotutela firmado entre a Unicamp e a &lt; nome da universidade (país) &gt;”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</w:rPr>
        <w:t>no caso de cotutela de te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NOME DO ORIENTAD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IENTADOR: NOME DO COORIENTADOR (caso haja registrado em at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ESTE TRABALHO CORRESPONDE À VERSÃ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FINAL DA DISSERTAÇÃO/TESE DEFENDIDA PE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LUNO [NOME DO ALUNO], E ORIENTADA PEL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PROF. DR. [NOME DO ORIENTADOR]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(ano da defes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ICHA CATALOGRÁFICA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</w:rPr>
        <w:t>CASO O TRABALHO SEJA FEITO EM COTUTELA, SERÁ NECESSÁRIO INFORMAR NA FICHA CATALOGRÁFICA O FATO, A UNIVERSIDADE CONVENENTE, O PAÍS E O NOME DO ORIENTADOR / COORIENTADOR.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ote que, se o exemplar for </w:t>
      </w:r>
      <w:r>
        <w:rPr>
          <w:rFonts w:cs="Arial" w:ascii="Arial" w:hAnsi="Arial"/>
          <w:b/>
          <w:sz w:val="24"/>
        </w:rPr>
        <w:t>impresso</w:t>
      </w:r>
      <w:r>
        <w:rPr>
          <w:rFonts w:cs="Arial" w:ascii="Arial" w:hAnsi="Arial"/>
          <w:sz w:val="24"/>
        </w:rPr>
        <w:t>, esta página deverá constar no verso da página anterior (página de rosto)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STA PÁGINA DEVE CONSTAR A FOLHA DE APROVAÇÃO, DANDO VISIBILIDADE À COMISSÃO EXAMINAD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EM ASSINATURA DOS MEMBROS</w:t>
      </w:r>
    </w:p>
    <w:p>
      <w:pPr>
        <w:pStyle w:val="Normal"/>
        <w:rPr>
          <w:rFonts w:ascii="Arial" w:hAnsi="Arial" w:cs="Sendnya"/>
          <w:b/>
          <w:b/>
          <w:color w:val="FF0000"/>
          <w:sz w:val="24"/>
          <w:lang w:bidi="or-IN"/>
        </w:rPr>
      </w:pPr>
      <w:r>
        <w:rPr>
          <w:rFonts w:cs="Sendnya" w:ascii="Arial" w:hAnsi="Arial"/>
          <w:b/>
          <w:color w:val="FF0000"/>
          <w:sz w:val="24"/>
          <w:lang w:bidi="or-IN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901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>PROF. DR. [NOME DO PRESIDENTE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Calibri"/>
                <w:b/>
                <w:caps/>
                <w:lang w:bidi="or-IN"/>
              </w:rPr>
              <w:t xml:space="preserve">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Sendnya"/>
                <w:b/>
                <w:caps/>
                <w:lang w:bidi="or-IN"/>
              </w:rPr>
              <w:t xml:space="preserve">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cs="Calibri"/>
                <w:b/>
                <w:b/>
                <w:lang w:bidi="or-IN"/>
              </w:rPr>
            </w:pPr>
            <w:r>
              <w:rPr>
                <w:rFonts w:cs="Calibri"/>
                <w:b/>
                <w:lang w:bidi="or-IN"/>
              </w:rPr>
              <w:t xml:space="preserve">PROF. DR. [NOME DO MEMBRO DA BANCA, CONFORME CONSTA NA ATA] </w:t>
            </w:r>
            <w:r>
              <w:rPr>
                <w:rFonts w:cs="Calibri"/>
                <w:b/>
                <w:color w:val="FF0000"/>
                <w:lang w:bidi="or-IN"/>
              </w:rPr>
              <w:t>caso haja outro titular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Calibri"/>
                <w:b/>
                <w:lang w:bidi="or-IN"/>
              </w:rPr>
              <w:t>PROF. DR. [NOME DO MEMBRO DA BANCA, CONFORME CONSTA NA ATA]</w:t>
            </w:r>
            <w:r>
              <w:rPr>
                <w:rFonts w:cs="Calibri"/>
                <w:b/>
                <w:color w:val="FF0000"/>
                <w:lang w:bidi="or-IN"/>
              </w:rPr>
              <w:t>caso haja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  <w:lang w:bidi="or-IN"/>
              </w:rPr>
              <w:t>outro titular</w:t>
            </w:r>
          </w:p>
        </w:tc>
      </w:tr>
      <w:tr>
        <w:trPr>
          <w:trHeight w:val="62" w:hRule="exact"/>
        </w:trPr>
        <w:tc>
          <w:tcPr>
            <w:tcW w:w="9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Sendnya" w:ascii="Arial" w:hAnsi="Arial"/>
                <w:b/>
                <w:lang w:val="it-IT" w:bidi="or-IN"/>
              </w:rPr>
            </w:r>
          </w:p>
        </w:tc>
      </w:tr>
    </w:tbl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/>
      </w:pPr>
      <w:r>
        <w:rPr>
          <w:rFonts w:cs="Calibri"/>
          <w:bCs/>
          <w:sz w:val="24"/>
          <w:szCs w:val="26"/>
          <w:lang w:bidi="or-IN"/>
        </w:rPr>
        <w:t>A ata de defesa com as respectivas assinaturas dos membros encontra-se no SIGA/Sistema de Fluxo de Dissertação/Tese e na Secretaria do Programa da FCM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6"/>
          <w:lang w:bidi="or-IN"/>
        </w:rPr>
      </w:pPr>
      <w:r>
        <w:rPr>
          <w:rFonts w:cs="Arial" w:ascii="Arial" w:hAnsi="Arial"/>
          <w:bCs/>
          <w:sz w:val="24"/>
          <w:szCs w:val="26"/>
          <w:lang w:bidi="or-IN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DEDICATÓRIA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IMPORTANTE: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NÃO PODE HAVER PÁGINA EM BRANCO E/OU COM O TÍTULO DO TÓPICO SEPARANDO AS PARTES DO CORPO DO TRABALHO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AGRADECIMENTO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Obs.: Será </w:t>
      </w:r>
      <w:r>
        <w:rPr>
          <w:rFonts w:cs="Arial" w:ascii="Arial" w:hAnsi="Arial"/>
          <w:b/>
          <w:color w:val="FF0000"/>
          <w:sz w:val="28"/>
        </w:rPr>
        <w:t xml:space="preserve">obrigatório </w:t>
      </w:r>
      <w:r>
        <w:rPr>
          <w:rFonts w:cs="Arial" w:ascii="Arial" w:hAnsi="Arial"/>
          <w:b/>
          <w:sz w:val="28"/>
        </w:rPr>
        <w:t xml:space="preserve">caso o autor tenha recebido bolsa e/ou auxílio financeiro, parcial ou integral, de agência (s) de fomento. Neste caso, ele deverá atender à legislação vigente específica de cada uma das Agências quanto à necessidade de se fazer referência ao apoio recebido e ao número de processo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nome da(s) agência(s) deverá(ão) ser indicado(s) por extenso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FAPESP</w:t>
      </w:r>
      <w:r>
        <w:rPr>
          <w:rFonts w:cs="Arial" w:ascii="Arial" w:hAnsi="Arial"/>
          <w:sz w:val="24"/>
        </w:rPr>
        <w:t xml:space="preserve">, o apoio da Fundação deve ser mencionado de forma destacada, por meio da apresentação do nome e do número do processo FAPESP que financiou a pesquisa que deu origem ao trabalho, conforme o seguinte modelo: </w:t>
      </w:r>
      <w:r>
        <w:rPr>
          <w:rFonts w:cs="Arial" w:ascii="Arial" w:hAnsi="Arial"/>
          <w:i/>
          <w:sz w:val="24"/>
        </w:rPr>
        <w:t>“processo nº aaaa/nnnnn-d, Fundação de Amparo à Pesquisa do Estado de São Paulo (FAPESP)”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CAPES</w:t>
      </w:r>
      <w:r>
        <w:rPr>
          <w:rFonts w:cs="Arial" w:ascii="Arial" w:hAnsi="Arial"/>
          <w:sz w:val="24"/>
        </w:rPr>
        <w:t>, deverá constar o agradecimento à Fundação, conforme o seguinte modelo: “</w:t>
      </w:r>
      <w:r>
        <w:rPr>
          <w:rFonts w:cs="Arial" w:ascii="Arial" w:hAnsi="Arial"/>
          <w:i/>
          <w:sz w:val="24"/>
        </w:rPr>
        <w:t>O presente trabalho foi realizado com apoio da Coordenação de Aperfeiçoamento de Pessoal de Nível Superior - Brasil (CAPES) - Código de Financiamento 001”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PÍGRAFE (opcional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i/>
          <w:sz w:val="24"/>
        </w:rPr>
        <w:t>TEXTO DO RESUMO REDIGIDO OBRIGATORIAMENTE EM PORTUGUÊ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/>
      </w:pPr>
      <w:r>
        <w:rPr>
          <w:rFonts w:cs="Arial" w:ascii="Arial" w:hAnsi="Arial"/>
          <w:sz w:val="24"/>
        </w:rPr>
        <w:t>Logo abaixo do Resumo indicar as Palavras-chave, extraídas de vocabulário controlado da área, como o DeCS (Descritores em Ciências da Saúde) http://decs.bvs.br, separadas por ponto e vírgula e finalizadas por po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UMO TRADUZIDO PARA O INGLÊ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go abaixo do Abstract indicar as keywords, extraídas de vocabulário controlado da área, como o DeCS (Descritores em Ciências da Saúde) http://decs.bvs.br, separadas por ponto e vírgula e finalizadas por ponto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ILUSTRAÇÕE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TABELA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ABREVIATURAS E SIGLA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SÍMBOLOS (opciona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sz w:val="24"/>
        </w:rPr>
        <w:t xml:space="preserve">É a indicação do conteúdo do documento, </w:t>
      </w:r>
      <w:r>
        <w:rPr>
          <w:rFonts w:cs="Arial" w:ascii="Arial" w:hAnsi="Arial"/>
          <w:b/>
          <w:color w:val="FF0000"/>
          <w:sz w:val="24"/>
          <w:u w:val="single"/>
        </w:rPr>
        <w:t>a partir da página seguinte ao Sumário</w:t>
      </w:r>
      <w:r>
        <w:rPr>
          <w:rFonts w:cs="Arial" w:ascii="Arial" w:hAnsi="Arial"/>
          <w:sz w:val="24"/>
        </w:rPr>
        <w:t>, na mesma ordem em que aparecem no trabalho, refletindo as divisões e seções que seguem. Cada parte é seguida pelo número da página em que se inicia. Usa-se o termo Sumário – não utilizar os termos Índice ou List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ODAS AS PÁGINAS DEVERÃO SER CONTADAS, PORÉM, AS FOLHAS PRÉ-TEXTUAIS (DA 1ª FOLHA ATÉ O SUMÁRIO) NÃO SÃO NUMERADA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NUMERAÇÃO (CONTADA CONTINUAMENTE) DEVERÁ FIGURAR A PARTIR DA INTRODUÇÃO ATÉ À ULTIMA PÁGINA DO TRABALHO, EM ALGARISMOS ARÁBICOS, NO CANTO SUPERIOR DIREITO DA PÁGIN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208655" cy="43935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358515" cy="43967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Note que o número de página começa a aparecer a partir daqui, da Introdução, e deve ser contínua até a última página de Anexo em, em algarismos arábicos, sendo as páginas contadas desde a primeira folha intern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STE MODELO, o número no canto superior direito representa a página atual, sendo exemplificativo apenas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ORIENTAÇÕES SOBRE FORMA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o arquivo tradicional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(pode ser um item d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 (pode constar n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 OU METODOLOGIA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STATÍSTICA (opcional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e arquivo no formato alternativo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</w:rPr>
        <w:t>Documentos publicados e/ou a publicar, como: sumário do(s) artigo(s), o(s) artigo(s) propriamente dito(s), sumário de livro(s), capítulo(s) de livro(s), com os dados referentes à publicação e/ou submissão e resultados adicionais ou preliminares, caso haja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GERAL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plicável em casos de dois ou mais documentos e não obrigatória em casos de apenas um documento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rPr/>
      </w:pPr>
      <w:r>
        <w:rPr>
          <w:rFonts w:cs="Arial" w:ascii="Arial" w:hAnsi="Arial"/>
          <w:sz w:val="24"/>
        </w:rPr>
        <w:t>Não são as ref. dos artigos – seguir Estilo Vancouver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(s) documento(s) publicado(s) ou a publicar deve(m) ser em revistas científicas ou anais de congressos sujeitos a arbitragem, escritos no idioma exigido pelo veículo de divulg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caso de documento já publicado, o aluno deverá incluir em Anexos a autorização da Editora para a sua inclusão na dissertação/tes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ÊNCI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R AS REFERÊNCIAS UTILIZADAS, POR ORDEM DE CITAÇÃO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S REFERÊNCIAS DE TODOS OS MATERIAIS BIBLIOGRÁFICOS CITADOS NA INTRODUÇÃO, NA DISCUSSÃO – SE HOUVER – E NA CONCLUSÃO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ÊNDICES (opc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(opcional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VERÃO CONSTAR COMO ANEX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do a dissertação ou tese versar sobre pesquisa envolvendo seres humanos, animais, biossegurança e patrimônio genétic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s documentos de aprovação obtidos nas instâncias compete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s casos onde constar documentos publicados e/ou a publicar, como: sumário do artigo, o artigo propriamente dito, sumário de livro, capítulo de livro, com os dados referentes à publicação e/ou submissão:</w:t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</w:rPr>
        <w:t>Permissão/autorização junto à editora para a inclusão dos arquivos na dissertação ou tese, em atendimento à legislação que rege o direito autoral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9:00Z</dcterms:created>
  <dc:creator>Bruno Alves Pereira</dc:creator>
  <dc:description/>
  <cp:keywords/>
  <dc:language>en-US</dc:language>
  <cp:lastModifiedBy>Marta Adriana Caldas</cp:lastModifiedBy>
  <cp:lastPrinted>2025-04-07T08:47:00Z</cp:lastPrinted>
  <dcterms:modified xsi:type="dcterms:W3CDTF">2025-05-27T16:58:00Z</dcterms:modified>
  <cp:revision>3</cp:revision>
  <dc:subject/>
  <dc:title/>
</cp:coreProperties>
</file>