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286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color w:val="000080"/>
                <w:sz w:val="72"/>
                <w:szCs w:val="72"/>
              </w:rPr>
              <w:t>Diário Oficial</w:t>
            </w:r>
            <w:r>
              <w:rPr>
                <w:rFonts w:cs="Garamond" w:ascii="Garamond" w:hAnsi="Garamond"/>
                <w:color w:val="000080"/>
                <w:sz w:val="72"/>
                <w:szCs w:val="72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color w:val="003399"/>
                <w:sz w:val="36"/>
                <w:szCs w:val="36"/>
              </w:rPr>
              <w:t>Estado de São Paulo</w:t>
            </w:r>
            <w:r>
              <w:rPr>
                <w:rFonts w:cs="Helvetica" w:ascii="Helvetica" w:hAnsi="Helvetica"/>
                <w:color w:val="000000"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GOVERNADOR GERALDO ALCKMIN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Palácio dos Bandeirantes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  <w:lang w:val="it-IT"/>
              </w:rPr>
              <w:t>Av. Morumbi, 4.500 - Morumbi - CEP 05698-900 - Fone: 2193-8000</w:t>
            </w:r>
            <w:r>
              <w:rPr>
                <w:rFonts w:cs="Arial" w:ascii="Arial" w:hAnsi="Arial"/>
                <w:color w:val="003399"/>
                <w:sz w:val="20"/>
                <w:szCs w:val="20"/>
                <w:lang w:val="it-IT"/>
              </w:rPr>
              <w:t> </w:t>
            </w:r>
            <w:r>
              <w:rPr>
                <w:rFonts w:cs="Verdana" w:ascii="Verdana" w:hAnsi="Verdana"/>
                <w:color w:val="003399"/>
                <w:lang w:val="it-IT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072" w:type="dxa"/>
            <w:tcBorders/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Volume 115 - Número 178 - São Paulo, terça-feira, 20 de setembro de 200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3399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Resolução SS - 133, de 19-9-2005</w:t>
      </w:r>
    </w:p>
    <w:p>
      <w:pPr>
        <w:pStyle w:val="Textoembloco"/>
        <w:ind w:left="720" w:right="720" w:hanging="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Determina procedimentos para a efetivação de pesquisas clínicas no âmbito das unidades da Secretaria de Estado da Saúde de São Paulo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O Secretário de Estado da Saúde, considerando:</w:t>
        <w:br/>
        <w:t>Que pesquisa clínica é a investigação em seres humanos, objetivando descobrir e verificar os efeitos farmacodinâmicos, farmacológicos, clínicos e/ou outros efeitos de produtos e/ou identificar reações adversas ao produto em investigação, com o objetivo de averiguar sua segurança e/ou eficácia;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Que a unidade onde a pesquisa é realizada é responsável pelos riscos da pesquisa, inclusive danos associados ou decorrentes da pesquisa;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Que o unidade onde a pesquisa é realiza funciona como patrocinadora, na medida em que apóia financeiramente a pesquisa, suportando os custos envolvidos com atendimento, diagnóstico, eventual internação e outros associados; e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Que o resultado das pesquisas clínicas, por envolverem a Secretaria de Estado da Saúde e os usuários do Sistema Único de Saúde - SUS, são de interesse público.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Resolve: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rtigo 1º - As pesquisas clínicas somente poderão ser realizadas nas unidades de saúde desta Secretaria, mediante prévia aprovação do Diretor Técnico da Unidade e do Coordenador a qual ela estiver subordinada.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Parágrafo único - Nenhuma unidade de saúde desta Secretaria poderá se utilizado com a finalidade de estudos ou pesquisas clínicas sem projeto específico autorizado na forma do caput deste artigo.</w:t>
      </w:r>
    </w:p>
    <w:p>
      <w:pPr>
        <w:pStyle w:val="Normal"/>
        <w:spacing w:before="0" w:after="240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rtigo 2º - Todas as pesquisas clínicas realizadas nas unidades de saúde desta Secretaria de Estado da Saúde deverão obedecer às normativas relacionadas à matéria, especialmente Resolução n° 196, de 10/10/96, do Conselho Nacional de Saúde e Código de Ética Médica;</w:t>
      </w:r>
    </w:p>
    <w:p>
      <w:pPr>
        <w:pStyle w:val="Normal"/>
        <w:rPr>
          <w:rFonts w:ascii="Verdana" w:hAnsi="Verdana" w:cs="Verdana"/>
          <w:color w:val="003399"/>
          <w:sz w:val="20"/>
          <w:szCs w:val="20"/>
        </w:rPr>
      </w:pPr>
      <w:r>
        <w:rPr>
          <w:rFonts w:cs="Verdana" w:ascii="Verdana" w:hAnsi="Verdana"/>
          <w:color w:val="003399"/>
          <w:sz w:val="20"/>
          <w:szCs w:val="20"/>
        </w:rPr>
        <w:t>Artigo 3º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00:00Z</dcterms:created>
  <dc:creator>Caroline Demacq</dc:creator>
  <dc:description/>
  <cp:keywords/>
  <dc:language>en-US</dc:language>
  <cp:lastModifiedBy>Caroline Demacq</cp:lastModifiedBy>
  <dcterms:modified xsi:type="dcterms:W3CDTF">2010-03-30T19:01:00Z</dcterms:modified>
  <cp:revision>1</cp:revision>
  <dc:subject/>
  <dc:title>Diário Oficial  </dc:title>
</cp:coreProperties>
</file>