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5"/>
      </w:tblGrid>
      <w:tr>
        <w:trPr/>
        <w:tc>
          <w:tcPr>
            <w:tcW w:w="46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ESOLUÇÃO Nº 240, de 05 de junho de 1997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Geral"/>
              <w:spacing w:before="0" w:after="280"/>
              <w:rPr/>
            </w:pPr>
            <w:r>
              <w:rPr/>
              <w:br/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O Plenário do Conselho Nacional de Saúde em sua Sexagésima Sexta Reunião Ordinária, realizada nos dias 04 e 05 de junho de 1997, no uso de suas competências regimentais e atribuições conferidas pela Lei nº 8.080, de 19 de setembro de 1990, e pela Lei nº 8.142, de 28 de dezembro de 1990, e considerando a necessidade de definição do termo "usuários" para efeito de participação nos Comitês de Ética em Pesquisa das instituições, conforme determina a Res. CNS 196/96, item VII.4, Resolve que: </w:t>
            </w:r>
          </w:p>
          <w:p>
            <w:pPr>
              <w:pStyle w:val="Geral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</w:rPr>
              <w:t>a)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Aplica-se ao termo "usuários" uma interpretação ampla, contemplando coletividade múltiplas, que se benefeciam do trabalho desenvolvido pela instituição. </w:t>
            </w:r>
          </w:p>
          <w:p>
            <w:pPr>
              <w:pStyle w:val="Geral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Representantes de usuários são pessoas capazes de expressar pontos de vista e interesses de indivíduos e/ou grupos sujeitos de pesquisas de determinada instituição e que sejam representativos de interesses coletivos e públicos diversos. </w:t>
            </w:r>
          </w:p>
          <w:p>
            <w:pPr>
              <w:pStyle w:val="Geral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</w:rPr>
              <w:t>c)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Em instituições de referência para públicos ou patologias específicas, representantes de "usuários" devem necessariamente pertencer à população-alvo da unidade ou à grupo organizado que defenda seus direitos. </w:t>
            </w:r>
          </w:p>
          <w:p>
            <w:pPr>
              <w:pStyle w:val="Geral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</w:rPr>
              <w:t>d)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Nos locais onde existam fóruns ou conselhos de entidades representativos de usuários e/ou portadores de patologias e deficiências, cabe a essas instâncias indicar os representantes de usuários nos Comitês de Ética. </w:t>
            </w:r>
          </w:p>
          <w:p>
            <w:pPr>
              <w:pStyle w:val="Geral"/>
              <w:rPr/>
            </w:pPr>
            <w:r>
              <w:rPr>
                <w:rStyle w:val="StrongEmphasis"/>
                <w:rFonts w:cs="Arial" w:ascii="Arial" w:hAnsi="Arial"/>
                <w:color w:val="003399"/>
                <w:sz w:val="20"/>
                <w:szCs w:val="20"/>
              </w:rPr>
              <w:t>e)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t xml:space="preserve"> A indicação de nomes de representantes de usuários para os Comitês de Ética em Pesquisa deve ser informada ao Conselho Minicipal correspondente. </w:t>
            </w:r>
          </w:p>
          <w:p>
            <w:pPr>
              <w:pStyle w:val="NormalWeb"/>
              <w:jc w:val="right"/>
              <w:rPr/>
            </w:pPr>
            <w:r>
              <w:rPr/>
              <w:br/>
            </w:r>
            <w:r>
              <w:rPr>
                <w:rStyle w:val="Geral2"/>
                <w:rFonts w:cs="Arial" w:ascii="Arial" w:hAnsi="Arial"/>
                <w:color w:val="003399"/>
                <w:sz w:val="20"/>
                <w:szCs w:val="20"/>
              </w:rPr>
              <w:t>CARLOS CÉSAR S. DE ALBUQUERQUE</w:t>
            </w:r>
            <w:r>
              <w:rPr>
                <w:rFonts w:cs="Arial" w:ascii="Arial" w:hAnsi="Arial"/>
                <w:color w:val="003399"/>
                <w:sz w:val="20"/>
                <w:szCs w:val="20"/>
              </w:rPr>
              <w:br/>
            </w:r>
            <w:r>
              <w:rPr>
                <w:rStyle w:val="Geral2"/>
                <w:rFonts w:cs="Arial" w:ascii="Arial" w:hAnsi="Arial"/>
                <w:color w:val="003399"/>
                <w:sz w:val="20"/>
                <w:szCs w:val="20"/>
              </w:rPr>
              <w:t xml:space="preserve">Presidente do Conselho Nacional de Saúde </w:t>
            </w:r>
          </w:p>
          <w:p>
            <w:pPr>
              <w:pStyle w:val="Geral21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Homologo a Resolução CNS nº 240, de 05 de junho de 1997, nos termos do Decreto de Delegação de Competência de 12 de novembro de 1991.</w:t>
            </w:r>
          </w:p>
          <w:p>
            <w:pPr>
              <w:pStyle w:val="Geral21"/>
              <w:spacing w:before="280" w:after="0"/>
              <w:jc w:val="center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  <w:t>CARLOS CÉSAR S. DE ALBUQUERQUE</w:t>
              <w:br/>
              <w:t xml:space="preserve">Ministro de Estado da Saúd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Geral2">
    <w:name w:val="geral2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al">
    <w:name w:val="g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eral21">
    <w:name w:val="geral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6:00Z</dcterms:created>
  <dc:creator>Caroline Demacq</dc:creator>
  <dc:description/>
  <cp:keywords/>
  <dc:language>en-US</dc:language>
  <cp:lastModifiedBy>Caroline Demacq</cp:lastModifiedBy>
  <dcterms:modified xsi:type="dcterms:W3CDTF">2010-03-30T18:07:00Z</dcterms:modified>
  <cp:revision>1</cp:revision>
  <dc:subject/>
  <dc:title>RESOLUÇÃO Nº 240, de 05 de junho de 1997 </dc:title>
</cp:coreProperties>
</file>