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ÉRIO DA SAÚ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INETE DO MINIST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TARIA Nº 552, DE 9 DE MARÇO DE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>Cria Grupo de Trabalho com o objetivo de elaborar minuta de ato normativo que dispõe sobre a pesquisa envolvendo seres humanos quando realizada na esfera do S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 MINISTRO DE ESTADO DA SAÚDE, no uso de suas atribuições previstas no inciso II do parágrafo único do art. 87 da Constituição Federal, e Considerando que o respeito à dignidade da pessoa humana, prevista no inciso III do art. 3º da Constituição Federal, implica que toda pessoa humana, indistintamente, deve ser tratada como um fim em si mesmo; Considerando que a supremacia do interesse público vincula toda ação realizada no âmbito do Sistema Único de Saúde, bem como é irrenunciável pelo agente público; Considerando a necessidade de se estabelecer parâmetros juridicamente obrigatórios que assegurem a proteção do sujeito da pesquisa, notadamente dos sujeitos e grupos vulneráveis; Considerando que a lacuna normativa no campo da pesquisa envolvendo seres humanos, quando realizada na esfera do Sistema Único de Saúde, acarreta lesão ao interesse público (utilização de verba da assistência e garantia do acesso e da equidade); Considerando a competência da Consultoria Jurídica para exercer a coordenação das atividades jurídicas do Ministério e das entidades vinculadas, nos termos do art. 11, inciso II, do Decreto nº 5.841, de novembro de 2006; e Considerando as diretrizes e normas regulamentadoras de pesquisas envolvendo seres humanos contidas na Resolução nº 196, de 10 de outubro de 1996, do Conselho Nacional de Saúde, e demais Resoluções concernentes ao tema, resol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rt. 1º Criar Grupo de Trabalho com o objetivo de elaborar minuta de ato normativo que discipline a pesquisa envolvendo seres humanos quando realizada na esfera do SUS, com as seguintes atribuiçõ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 – considerar a Resolução nº 196, de 10 de outubro de 1996, do Conselho Nacional de Saúde e complementares, quanto aos dispositivos relacionados à proteção dos sujeitos de pesquisa no âmbito do SUS e a tutela do interesse públ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I – levantar o andamento legislativo dos projetos de lei que dispõem sobre o tema no âmbito do Congresso Nacional, bem como elaborar estudo sobre sua adequação aos princípios da dignidade da pessoa humana e da supremacia do interesse público; 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I – propor ao Ministro de Estado da Saúde minuta de ato normativo que disponha sobre a pesquisa envolvendo seres humanos quando realizada na esfera do SUS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rt. 2º O Grupo de Trabalho será composto pelos representantes dos seguintes órgãos, áreas e pessoas jurídicas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 – Consultoria Jurídica do Ministério da Saúde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 – Departamento de Ciência e Tecnologia da Secretaria de Ciência, Tecnologia e Insumos Estratégicos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I – Comissão Nacional de Ética em Pesquisa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V – Agência Nacional de Vigilância Sanitária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 – Fundação Nacional de Saúde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I – Secretaria de Atenção à Saúde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II – Secretaria-Executiva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III – Secretaria de Vigilância em Saúde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X – Fundação Oswaldo Cruz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X – Assessoria de Assuntos Internacionais de Saúde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XI – Conselho Nacional de Saúde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XII – Instituto Nacional de Câncer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XIII – Sociedade Brasileira de Bioética; 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XIV – Sociedade Brasileira de Pesquisa Clínic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§ 1º Esse GT será coordenado pelo representante Ministério da Saúd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§ 2º Os representantes, titular e suplente, deverão ser indicados pelos respectivos setores ao Coordenador do GT após a publicação desta Portari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rt. 3º A Consultoria Jurídica deste Ministério será responsável pelo apoio administrativo necessário ao desenvolvimento dos trabalhos e pela convocação das reuniões, elaboração de atas e encaminhamento dos documentos produzidos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rt. 4º Poderão participar como convidados do GT, servidores dos órgãos e entidades do Ministério da Saúde, de outros órgãos da Administração Pública, de entidades não-governamentais, bem como especialistas em assuntos ligados ao tema, cuja presença seja considerada necessária ao cumprimento do disposto nesta Portari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rt. 5º Os membros do GT não receberão nenhuma gratificação para o exercício, sendo este considerado de relevante interesse públic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rt. 6º Definir que o GT ora instituído apresente, no prazo máximo de 180 (cento e oitenta) dias, a contar da data de publicação desta Portaria, o resultado final dos trabalhos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rt. 7º Esta Portaria entra em vigor na data de sua publicaçã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JOSÉ AGENOR ÁLVARES DA SI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1:00Z</dcterms:created>
  <dc:creator>Caroline Demacq</dc:creator>
  <dc:description/>
  <cp:keywords/>
  <dc:language>en-US</dc:language>
  <cp:lastModifiedBy>Caroline Demacq</cp:lastModifiedBy>
  <dcterms:modified xsi:type="dcterms:W3CDTF">2010-03-30T18:11:00Z</dcterms:modified>
  <cp:revision>1</cp:revision>
  <dc:subject/>
  <dc:title>MINISTÉRIO DA SAÚDE</dc:title>
</cp:coreProperties>
</file>